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谁是谁的谁 小说我是他妈妈的爸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乡间小镇上，住着一位老人，他的名字叫做李叔。李叔有个特别的习惯，每当晚上坐在窗边吹风时，都会自言自语地说：“我是他妈妈的爸爸。”</w:t>
      </w:r>
      <w:r>
        <w:rPr>
          <w:sz w:val="32"/>
          <w:szCs w:val="32"/>
        </w:rPr>
        <w:t>&lt;/p&gt;&lt;p&gt;&lt;img src="/static-img/FYbbyaEOOp_uVtx92EdqvzCkCM5ZrVVsbRcajea3UKSL0jx8AKZjDRFliCViOGt1.jpg"&gt;&lt;/p&gt;&lt;p&gt;</w:t>
      </w:r>
      <w:r>
        <w:rPr>
          <w:sz w:val="32"/>
          <w:szCs w:val="32"/>
        </w:rPr>
        <w:t>这个说法听起来有些复杂，但其实很简单。李叔年轻时和一个女孩相爱，后来这位女孩嫁给了另一个人，而那个男人就是现在的小镇主管张先生。所以，按照常理来说，李叔应该是张先生的岳父。但是，在这个小镇里，有一种传统，那就是将外公或外婆称为“他</w:t>
      </w:r>
      <w:r>
        <w:rPr>
          <w:sz w:val="32"/>
          <w:szCs w:val="32"/>
        </w:rPr>
        <w:t>/</w:t>
      </w:r>
      <w:r>
        <w:rPr>
          <w:sz w:val="32"/>
          <w:szCs w:val="32"/>
        </w:rPr>
        <w:t>她的爸爸”或者“她</w:t>
      </w:r>
      <w:r>
        <w:rPr>
          <w:sz w:val="32"/>
          <w:szCs w:val="32"/>
        </w:rPr>
        <w:t>/</w:t>
      </w:r>
      <w:r>
        <w:rPr>
          <w:sz w:val="32"/>
          <w:szCs w:val="32"/>
        </w:rPr>
        <w:t>他的妈妈”，以示尊重。</w:t>
      </w:r>
      <w:r>
        <w:rPr>
          <w:sz w:val="32"/>
          <w:szCs w:val="32"/>
        </w:rPr>
        <w:t>&lt;/p&gt;&lt;p&gt;</w:t>
      </w:r>
      <w:r>
        <w:rPr>
          <w:sz w:val="32"/>
          <w:szCs w:val="32"/>
        </w:rPr>
        <w:t>每当夜深人静的时候，李叔就会想起往昔的情感与回忆。他记得那段感情，就像是一场无法忘怀的大雨，一旦开始就难以停止。在那个时候，他并不知道命运会如何安排他们，只知道自己对那份爱情无比珍视。</w:t>
      </w:r>
      <w:r>
        <w:rPr>
          <w:sz w:val="32"/>
          <w:szCs w:val="32"/>
        </w:rPr>
        <w:t>&lt;/p&gt;&lt;p&gt;&lt;img src="/static-img/cgHlyu2iBkqPCGvhhy3c4zCkCM5ZrVVsbRcajea3UKSgUjMfLasDU3NezDi-Td37mYmP3DuR9g8bPDALWIsKfkp6LFCJTTgNq1Hq8v77XboomS6tGJmoIhLWonsQrseyNtH8a3cFBQE04fNUDlk4VxfxEOcwNpIEzDngO-Y1JjaDO9aciC37EjHCa4Ssu3s1rfqMUhdjRvl-iVKxDc_ogcPIt7qpWVUPVeCWdQ7YPD5el661U6K-5AN4tzo7OZej.jpg"&gt;&lt;/p&gt;&lt;p&gt;</w:t>
      </w:r>
      <w:r>
        <w:rPr>
          <w:sz w:val="32"/>
          <w:szCs w:val="32"/>
        </w:rPr>
        <w:t>随着时间流逝，这个故事被许多邻居口口相传，他们用这样的方式来理解这段复杂的人际关系。而对于那些听过这个故事的人来说，“谁是谁的谁”不再仅仅是一个问题，而是一个关于身份、家庭和情感纠葛的话题。</w:t>
      </w:r>
      <w:r>
        <w:rPr>
          <w:sz w:val="32"/>
          <w:szCs w:val="32"/>
        </w:rPr>
        <w:t>&lt;/p&gt;&lt;p&gt;</w:t>
      </w:r>
      <w:r>
        <w:rPr>
          <w:sz w:val="32"/>
          <w:szCs w:val="32"/>
        </w:rPr>
        <w:t>有一天，小镇上的孩子们聚集在一起讨论这个话题，其中一个好奇心旺盛的小朋友问：“如果我们都把我们的祖辈称作‘他</w:t>
      </w:r>
      <w:r>
        <w:rPr>
          <w:sz w:val="32"/>
          <w:szCs w:val="32"/>
        </w:rPr>
        <w:t>/</w:t>
      </w:r>
      <w:r>
        <w:rPr>
          <w:sz w:val="32"/>
          <w:szCs w:val="32"/>
        </w:rPr>
        <w:t>她的’呢？那么我们都是大家庭的一员。”所有的人都沉默了一下，然后开始思考自己的家族历史以及这些成员之间错综复杂的情感联系。</w:t>
      </w:r>
      <w:r>
        <w:rPr>
          <w:sz w:val="32"/>
          <w:szCs w:val="32"/>
        </w:rPr>
        <w:t>&lt;/p&gt;&lt;p&gt;&lt;img src="/static-img/dY9F89V5SwWiIWeqFty5mjCkCM5ZrVVsbRcajea3UKSgUjMfLasDU3NezDi-Td37mYmP3DuR9g8bPDALWIsKfkp6LFCJTTgNq1Hq8v77XboomS6tGJmoIhLWonsQrseyNtH8a3cFBQE04fNUDlk4VxfxEOcwNpIEzDngO-Y1JjaDO9aciC37EjHCa4Ssu3s1rfqMUhdjRvl-iVKxDc_ogcPIt7qpWVUPVeCWdQ7YPD5el661U6K-5AN4tzo7OZej.jpg"&gt;&lt;/p&gt;&lt;p&gt;</w:t>
      </w:r>
      <w:r>
        <w:rPr>
          <w:sz w:val="32"/>
          <w:szCs w:val="32"/>
        </w:rPr>
        <w:t>而对于那些曾经生活在过去的人们来说，“谁是我什么”的问题似乎变得不那么重要，因为最终，我们都是彼此之间连接线条上的点，无论多么远离，也总能找到共同点。在这样的小镇里，每个人都明白，即使生活中充满了曲折和变化，最根本的是，我们都是彼此之中的某些部分，是互相链接的一环。这也是为什么，当人们提到“谁是谁的誰”的时候，他们都会微笑着摇头，因为这里面藏着更多的心灵深处不可言喻的情感与故事。</w:t>
      </w:r>
      <w:r>
        <w:rPr>
          <w:sz w:val="32"/>
          <w:szCs w:val="32"/>
        </w:rPr>
        <w:t>&lt;/p&gt;&lt;p&gt;&lt;a href = "/doc/489912-</w:t>
      </w:r>
      <w:r>
        <w:rPr>
          <w:sz w:val="32"/>
          <w:szCs w:val="32"/>
        </w:rPr>
        <w:t>谁是谁的谁 小说我是他妈妈的爸爸</w:t>
      </w:r>
      <w:r>
        <w:rPr>
          <w:sz w:val="32"/>
          <w:szCs w:val="32"/>
        </w:rPr>
        <w:t>.doc" rel="alternate" download="489912-</w:t>
      </w:r>
      <w:r>
        <w:rPr>
          <w:sz w:val="32"/>
          <w:szCs w:val="32"/>
        </w:rPr>
        <w:t>谁是谁的谁 小说我是他妈妈的爸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